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DA COLETA DE RESIDUOS SOLIDOS NO BAIRRO CANUDINHO, CONCEIÇÃO DO ARAGUAIA - P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lo Epaminondas Martins e Martins</w:t>
      </w:r>
      <w:r>
        <w:rPr>
          <w:rFonts w:cs="Arial" w:ascii="Arial" w:hAnsi="Arial"/>
          <w:b/>
          <w:vertAlign w:val="superscript"/>
        </w:rPr>
        <w:t xml:space="preserve"> (1); </w:t>
      </w:r>
      <w:r>
        <w:rPr>
          <w:rFonts w:cs="Arial" w:ascii="Arial" w:hAnsi="Arial"/>
          <w:b/>
        </w:rPr>
        <w:t xml:space="preserve">Ana Carolyna Aparecida Silva Villela </w:t>
      </w:r>
      <w:r>
        <w:rPr>
          <w:rFonts w:cs="Arial" w:ascii="Arial" w:hAnsi="Arial"/>
          <w:b/>
          <w:vertAlign w:val="superscript"/>
        </w:rPr>
        <w:t>(2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 xml:space="preserve">(1) </w:t>
      </w:r>
      <w:r>
        <w:rPr>
          <w:rFonts w:cs="Arial" w:ascii="Arial" w:hAnsi="Arial"/>
          <w:sz w:val="18"/>
        </w:rPr>
        <w:t xml:space="preserve">Estudante; Instituto Federal de Educação Ciência e Tecnologia do Pará – IFPA; Conceição do Araguaia, Pará; </w:t>
      </w:r>
      <w:hyperlink r:id="rId2">
        <w:r>
          <w:rPr>
            <w:rStyle w:val="InternetLink"/>
            <w:rFonts w:cs="Arial" w:ascii="Arial" w:hAnsi="Arial"/>
            <w:sz w:val="18"/>
          </w:rPr>
          <w:t>epaminondasmartins@hotmail.com</w:t>
        </w:r>
      </w:hyperlink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sz w:val="18"/>
          <w:vertAlign w:val="superscript"/>
        </w:rPr>
        <w:t xml:space="preserve">(2) </w:t>
      </w:r>
      <w:r>
        <w:rPr>
          <w:rFonts w:cs="Arial" w:ascii="Arial" w:hAnsi="Arial"/>
          <w:sz w:val="18"/>
        </w:rPr>
        <w:t xml:space="preserve">Estudante; Instituto Federal de Educação Ciência e Tecnologia do Pará – IFPA; Conceição do Araguaia, Pará; </w:t>
      </w:r>
      <w:hyperlink r:id="rId3">
        <w:r>
          <w:rPr>
            <w:rStyle w:val="InternetLink"/>
            <w:rFonts w:cs="Arial" w:ascii="Arial" w:hAnsi="Arial"/>
            <w:sz w:val="18"/>
          </w:rPr>
          <w:t>carol-ly@hotmail.com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  <w:r>
        <w:rPr>
          <w:rFonts w:cs="Arial" w:ascii="Arial" w:hAnsi="Arial"/>
          <w:sz w:val="24"/>
          <w:szCs w:val="24"/>
        </w:rPr>
        <w:t xml:space="preserve"> – O gerenciamento de resíduos sólidos urbanos é uma das grandes preocupações da humanidade, sendo um assunto que interage com vários temas, como educação, consumo sustentável, economia, saúde, meio ambiente, e igualdade social. </w:t>
      </w:r>
      <w:r>
        <w:rPr>
          <w:rFonts w:cs="Arial" w:ascii="Arial" w:hAnsi="Arial"/>
          <w:sz w:val="24"/>
        </w:rPr>
        <w:t xml:space="preserve">Desta forma, o presente trabalho tem por objetivo obter informações sobre o gerenciamento de resíduos sólidos do bairro Canudinho localizados, no município de Conceição do Araguaia-PA. Para o desenvolvimento da pesquisa, foi realizado um levantamento de dados a respeito da coleta de resíduos sólidos da população. </w:t>
      </w:r>
      <w:r>
        <w:rPr>
          <w:rFonts w:cs="Arial" w:ascii="Arial" w:hAnsi="Arial"/>
          <w:sz w:val="24"/>
          <w:szCs w:val="24"/>
        </w:rPr>
        <w:t xml:space="preserve">E visível o descaso do poder público com o cumprimento da Política Nacional de Resíduos sólidos. </w:t>
      </w:r>
      <w:r>
        <w:rPr>
          <w:rFonts w:cs="Arial" w:ascii="Arial" w:hAnsi="Arial"/>
          <w:sz w:val="24"/>
        </w:rPr>
        <w:t>Estes resultados servem de incentivo para iniciativas e planejamento e gestão dos resíduos sólidos, beneficiando o bairro canudinho e toda populaçã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Resíduos-sólidos. Canudinho. Lixão. Conceição-do-Aragua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erenciamento de resíduos sólidos urbanos é uma das grandes preocupações da humanidade, sendo um assunto que interage com vários temas, como educação, consumo sustentável, economia, saúde, meio ambiente, e igualdade soci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Bassani (2011) Os resíduos sólidos têm sido apontados como um dos mais graves problemas ambientais urbanos relacionados ao saneamento básico, a ponto de ter-se criado no Brasil, em meados de 2010, a Lei 12.305 que institui a Política Nacional de Resíduos Sólidos, com vistas à gestão integrada e ao gerenciamento dos mesmos para a proteção da saúde pública e da qualidade ambiental. Entretanto a maioria dos centros urbanos encontra dificuldade para dar fim aos seus resíduos sólidos. (VALADARES E SOUSA, 201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disposição de resíduos sólidos é uma ação pouco planejada e acontece de maneira incorreta e excessivamente em todas as cidades, diferentemente do seu tamanho e da demanda populacional. (BASSANI, et</w:t>
      </w:r>
      <w:r>
        <w:rPr>
          <w:rFonts w:cs="Arial" w:ascii="Arial" w:hAnsi="Arial"/>
          <w:i/>
          <w:sz w:val="24"/>
          <w:szCs w:val="24"/>
        </w:rPr>
        <w:t xml:space="preserve"> al</w:t>
      </w:r>
      <w:r>
        <w:rPr>
          <w:rFonts w:cs="Arial" w:ascii="Arial" w:hAnsi="Arial"/>
          <w:sz w:val="24"/>
          <w:szCs w:val="24"/>
        </w:rPr>
        <w:t xml:space="preserve"> 201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Conceição do Araguaia, localizada no sul do Pará, sofre com a ausência de infraestrutura básica de saneamento, e défice quanto ao gerenciamento de resíduos sólidos. Martins (2012) menciona em seu trabalho que órgão competente não consegue atender a essa demanda. Assim, nem todos os bairros são beneficiados com a coleta diária, o que causa mau cheiro, entulhos em terrenos baldios, presença de vetores e, consequentemente, doenças provenientes desses vetore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Santos e Nascimento (2012) a prefeitura municipal de conceição do Araguaia-PA dispõe de 15 funcionários que responsáveis pela recolha e transporte de resíduos, que são recolhidos em desacordo o reza o manual de gerenciamento de resíduos sólidos e descartados sem nenhuma separação. O local de descarte dos resíduos (lixão municipal) localizado há 04 km do perímetro urbano está em funcionamento no local em questão desde 1946, ou seja, há 65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Desta forma, o presente trabalho tem por objetivo obter informações sobre o gerenciamento de resíduos sólidos do bairro Canudinho localizados, no município de Conceição do Araguaia-PA, apresentando uma visão ampla desse problema sanitário, para que se possa instigar a consciência socioambiental da sociedade sobre as questões relativas ao saneamento básico e à preservação do meio ambien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pesquisa foi desenvolvida n bairro canudinho do Município de Conceição do Araguaia/PA. A cidade possui população de 45.557 habitantes (IBGE, 2010), e ocupa quase 0,5% do estado. Na Figura 1 é mostrada a localização beira rio Araguaia do bairro canudin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2585</wp:posOffset>
            </wp:positionH>
            <wp:positionV relativeFrom="paragraph">
              <wp:posOffset>90170</wp:posOffset>
            </wp:positionV>
            <wp:extent cx="4991100" cy="2905125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Figura 1. </w:t>
      </w:r>
      <w:r>
        <w:rPr>
          <w:rFonts w:cs="Arial" w:ascii="Arial" w:hAnsi="Arial"/>
          <w:sz w:val="24"/>
        </w:rPr>
        <w:t xml:space="preserve">Localização do bairro Canudinho em Conceição do Araguaia-PA.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Fonte: </w:t>
      </w:r>
      <w:r>
        <w:rPr>
          <w:rFonts w:cs="Arial" w:ascii="Arial" w:hAnsi="Arial"/>
        </w:rPr>
        <w:t>Google Earth, 20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o desenvolvimento da pesquisa, o trabalho foi dividido em duas etapas, as quais são: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tapa1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plicação do questionári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ara o levantamento das condições de coleta de resíduos sólidos da população do bairro Canudinho. Utilizou-se questionário de perguntas e respostas nos domicílios locais da área de estudo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tapa 2: Análise dos dado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álise dos dados obtidos na pesquisa e a avaliação das condições de coleta de lixo s do bairro Canudinho serão apresentadas por meio de gráficos e figuras. Esses dados serão analisados por amostragem e colocarão em evidência a real situação vivenciada pelos moradores dessa áre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odo o sistema de limpeza urbana em Conceição do Araguaia está vinculado à Secretaria Municipal de secretaria de infraestrutura e obras que é responsável pelos serviços de fiscalização, varrição de logradouros públicos, coleta regular e pela disposição final dos resíduos sólidos urba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 acordo com SANTOS e </w:t>
      </w:r>
      <w:r>
        <w:rPr>
          <w:rFonts w:cs="Arial" w:ascii="Arial" w:hAnsi="Arial"/>
          <w:bCs/>
          <w:sz w:val="24"/>
          <w:szCs w:val="24"/>
        </w:rPr>
        <w:t>Nascimento</w:t>
      </w:r>
      <w:r>
        <w:rPr>
          <w:rFonts w:cs="Arial" w:ascii="Arial" w:hAnsi="Arial"/>
          <w:sz w:val="24"/>
          <w:szCs w:val="24"/>
        </w:rPr>
        <w:t xml:space="preserve"> (2012) a quantidade de veículos disponibilizados à recolha dos resíduos em conceição do Araguaia pela secretaria de transporte e de cerca de 05 veículos, porem observa-se que o órgão competente em realizar a coleta por toda a cidade não consegue atender a essa demanda. Assim, nem todos os bairros e domicílios são beneficiados com a coleta diária, o que causa mau cheiro, entulhos em terrenos baldios, presença de vetores e, consequentemente, doenças provenientes desses vetores. (MARTINS,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trabalho de Rodrigues (2011) e possível observar que 97% dos entrevistados do bairro </w:t>
      </w:r>
      <w:r>
        <w:rPr>
          <w:rFonts w:cs="Arial" w:ascii="Arial" w:hAnsi="Arial"/>
          <w:bCs/>
          <w:sz w:val="24"/>
          <w:szCs w:val="24"/>
        </w:rPr>
        <w:t>Vila Nova,</w:t>
      </w:r>
      <w:r>
        <w:rPr>
          <w:rFonts w:cs="Arial" w:ascii="Arial" w:hAnsi="Arial"/>
          <w:sz w:val="24"/>
          <w:szCs w:val="24"/>
        </w:rPr>
        <w:t xml:space="preserve"> são atendidos pelo serviço de resíduos sólidos, sendo 69,84% recebem coleta de lixo semanalm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E em determinados municípios pequenos não há coleta dos resíduos sólidos. Assim, observa-se que o Município está inserido neste contexto. (MARTINS, </w:t>
      </w:r>
      <w:r>
        <w:rPr>
          <w:rFonts w:cs="Arial" w:ascii="Arial" w:hAnsi="Arial"/>
          <w:i/>
          <w:sz w:val="24"/>
        </w:rPr>
        <w:t>et al ,</w:t>
      </w:r>
      <w:r>
        <w:rPr>
          <w:rFonts w:cs="Arial" w:ascii="Arial" w:hAnsi="Arial"/>
          <w:sz w:val="24"/>
        </w:rPr>
        <w:t>2012). Apesar de a maioria dos entrevistados 91% possuírem coleta de lixo, 6% da população do bairro canudinho afirmou não possuir o serviço de coleta. 3% não souberam responde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4850</wp:posOffset>
            </wp:positionH>
            <wp:positionV relativeFrom="paragraph">
              <wp:posOffset>54610</wp:posOffset>
            </wp:positionV>
            <wp:extent cx="4523740" cy="1645920"/>
            <wp:effectExtent l="0" t="0" r="0" b="0"/>
            <wp:wrapSquare wrapText="bothSides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95" t="14711" r="2764" b="27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bCs/>
          <w:sz w:val="24"/>
        </w:rPr>
        <w:t xml:space="preserve">Figura 2. </w:t>
      </w:r>
      <w:r>
        <w:rPr>
          <w:rFonts w:cs="Arial" w:ascii="Arial" w:hAnsi="Arial"/>
          <w:sz w:val="24"/>
        </w:rPr>
        <w:t>Coleta de resíduos sólidos.</w:t>
      </w:r>
    </w:p>
    <w:p>
      <w:pPr>
        <w:pStyle w:val="Normal"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-se uma diferença quanto à prestação do serviço de limpeza pública do município. A frequência da coleta e variada em diversos bairros. Os entrevistados do bairro Canudinho 41% possuem coleta diária de resíduos, 29% possui o lixo recolhido a cada 3 dias e 18% semanalmente.  O serviço publica de coleta, passa com menor frequência em domicílios mais afastados da avenida principal, cerca de 3% esperam 15 dias para poderem ser atendidos pelo serviço de limpeza pública, enquanto 2% dos entrevistados do mesmo bairro não possuem coleta de lix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0725</wp:posOffset>
            </wp:positionH>
            <wp:positionV relativeFrom="paragraph">
              <wp:posOffset>12065</wp:posOffset>
            </wp:positionV>
            <wp:extent cx="4245610" cy="1518285"/>
            <wp:effectExtent l="0" t="0" r="0" b="0"/>
            <wp:wrapSquare wrapText="bothSides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44" t="18187" r="1657" b="2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Figura 3. </w:t>
      </w:r>
      <w:r>
        <w:rPr>
          <w:rFonts w:cs="Arial" w:ascii="Arial" w:hAnsi="Arial"/>
          <w:sz w:val="24"/>
        </w:rPr>
        <w:t>Frequência da coleta do serviço público.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bairros periféricos como Emerêncio e Jardim Petrópolis do município de Conceição do Araguaia a população classifica os serviços de coleta como ruim, principalmente quanto a frequência dos caminhões de lixo (SANTOS, </w:t>
      </w:r>
      <w:r>
        <w:rPr>
          <w:rFonts w:cs="Arial" w:ascii="Arial" w:hAnsi="Arial"/>
          <w:i/>
          <w:color w:val="000000"/>
          <w:sz w:val="24"/>
          <w:szCs w:val="24"/>
        </w:rPr>
        <w:t>et al</w:t>
      </w:r>
      <w:r>
        <w:rPr>
          <w:rFonts w:cs="Arial" w:ascii="Arial" w:hAnsi="Arial"/>
          <w:color w:val="000000"/>
          <w:sz w:val="24"/>
          <w:szCs w:val="24"/>
        </w:rPr>
        <w:t xml:space="preserve"> 2011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is da metade dos entrevistados 64% estão satisfeitos quanto ao gerenciamento dos resíduos sólidos do bairro Canudinho. 33% estão insatisfeitos e reclamam da demora para retirada do lixo, e da possibilidade de geração e proliferação de vetores. 3% optaram por não responder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9785</wp:posOffset>
            </wp:positionH>
            <wp:positionV relativeFrom="paragraph">
              <wp:posOffset>78740</wp:posOffset>
            </wp:positionV>
            <wp:extent cx="4285615" cy="1732915"/>
            <wp:effectExtent l="0" t="0" r="0" b="0"/>
            <wp:wrapSquare wrapText="bothSides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46" t="11837" r="2183" b="2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Figura 4. </w:t>
      </w:r>
      <w:r>
        <w:rPr>
          <w:rFonts w:cs="Arial" w:ascii="Arial" w:hAnsi="Arial"/>
          <w:sz w:val="24"/>
        </w:rPr>
        <w:t>Grau de satisfação dos mor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disposição de resíduos sólidos é uma ação pouco planejada e acontece de maneira incorreta e excessivamente em todas as cidades, diferentemente do seu tamanho e da demanda populacional. Essa disposição requer uma atenção especial por meio do governo regional, dos atuais e futuros disposições (BASSANI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, 201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Martins (2012), Conceição do Araguaia apresenta a coleta dos resíduos sólidos, entretanto, os mesmos são depositados no lixão a céu aberto localizado a cerca de 4 km da zona urbana do município fica as margens da Rodovia PA 267 que integra conceição ao norte do estado. A mesmo está em funcionamento no local em questão desde 1946, ou seja, há 65 anos. (SANTOS e NASCIMENTO, 201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8255</wp:posOffset>
            </wp:positionV>
            <wp:extent cx="5410200" cy="28384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Figura 5.</w:t>
      </w:r>
      <w:r>
        <w:rPr>
          <w:rFonts w:cs="Arial" w:ascii="Arial" w:hAnsi="Arial"/>
          <w:sz w:val="22"/>
        </w:rPr>
        <w:t xml:space="preserve"> Disposição de resíduos sólidos as margens da Rodovia PA 267 (lixão municipal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Fonte: Autoria própria,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anto a destinação final dos resíduos sólidos, 70% dos entrevistados são conscientes que todo resíduo gerado e descartado no lixão a céu aberto, mostrando conhecimento sobre os impactos ambientais que esse local pode gera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 moradores do bairro canudinho, 26% não sabem o que acontece com lixo após coletado. 2 % acreditam que o lixo coletado e transportado para um aterro sanitário. 2% mencionaram que os resíduos seriam levados a um aterro controlado. </w:t>
      </w:r>
      <w:r>
        <w:rPr>
          <w:rFonts w:cs="Arial" w:ascii="Arial" w:hAnsi="Arial"/>
          <w:color w:val="000000"/>
          <w:sz w:val="24"/>
          <w:szCs w:val="24"/>
        </w:rPr>
        <w:t xml:space="preserve">Faz-se necessário o cumprimento da lei </w:t>
      </w:r>
      <w:r>
        <w:rPr>
          <w:rFonts w:cs="Arial" w:ascii="Arial" w:hAnsi="Arial"/>
        </w:rPr>
        <w:t>Nº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que institui a política nacional de resíduos sólidos, gerando assim melhor qualidade de vida, para sociedade loc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26135</wp:posOffset>
            </wp:positionH>
            <wp:positionV relativeFrom="paragraph">
              <wp:posOffset>78105</wp:posOffset>
            </wp:positionV>
            <wp:extent cx="4293235" cy="1550035"/>
            <wp:effectExtent l="0" t="0" r="0" b="0"/>
            <wp:wrapSquare wrapText="bothSides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01" t="20199" r="7414" b="23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Figura 6. </w:t>
      </w:r>
      <w:r>
        <w:rPr>
          <w:rFonts w:cs="Arial" w:ascii="Arial" w:hAnsi="Arial"/>
          <w:sz w:val="24"/>
        </w:rPr>
        <w:t>Destino final dos resíduos sólidos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inal do levantamento de dados observou se que o bairro Canudinho apresenta as melhores condições de gerenciamento de resíduos sólidos, no que se relaciona a frequência e coleta de resíduos, quando comparado com trabalhos realizados em outros bairros do município. E possível observar que o órgão responsável por realizar a coleta por toda a cidade não consegue atender a essa demanda. Assim, nem todos os domicílios são beneficiados com a coleta diária, o que causa mau cheiro, entulhos em terrenos baldios, presença de vetores e, consequentemente, doenças provenientes desses vetore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mpeza urbana, e manejo dos resíduos sólidos no Brasil, são definidos na Política Nacional de Saneamento Básico, Lei n. 11.445, de 2007, na qual o plano de resíduos sólidos deve integrar os planos municipais de Saneamento (PNSB) e na Política Nacional de Resíduos Sólidos (PNRS), Lei n. 12.305, de 2010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município de Conceição do Araguaia-PA, e possível observar o descaso do poder público com o cumprimento da Política Nacional de Resíduos sólidos, cabendo a sociedade estar consciente dos seus direitos, e cobrar dos governantes melhoria para sadia qualidade de vi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stes resultados servem de incentivo para iniciativas e planejamento e gestão dos resíduos sólidos, e formação de consórcios públicos para a gestão regionalizada e ampliação da capacidade de gestão das administrações municipais, e redução de custos no caso de compartilhamento de sistemas de coleta, tratamento e destinação de resíduos sólidos beneficiando o bairro canudinho e toda população do município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  <w:lang w:eastAsia="pt-BR"/>
        </w:rPr>
        <w:t>Referências Bibliográfic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4"/>
        </w:rPr>
        <w:t>BASSANI, F; SILVA, F.L; SANTOS, M. L; SOUSA, L.S. Práticas de educação ambiental voltadas aos resíduos sólidos de uma unidade escolar de Conceição do Araguaia Pará.</w:t>
      </w:r>
      <w:r>
        <w:rPr>
          <w:rFonts w:cs="Arial" w:ascii="Arial" w:hAnsi="Arial"/>
          <w:color w:val="000000"/>
          <w:sz w:val="22"/>
          <w:szCs w:val="24"/>
          <w:shd w:fill="FFFFFF" w:val="clear"/>
        </w:rPr>
        <w:t xml:space="preserve"> In: II Congresso Brasileiro de Gestão Ambiental. Londrina, 2011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4"/>
          <w:shd w:fill="FFFFFF" w:val="clear"/>
        </w:rPr>
        <w:t>GOOGLE EARTH-MAPAS.Http://mapas.google.com.Consulta realizada em 12/03/201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IBGE (Instituto Brasileiro de Geografia e Estatística) http://cidades.ibge.gov.br.</w:t>
      </w:r>
      <w:r>
        <w:rPr>
          <w:rStyle w:val="StrongEmphasis"/>
          <w:rFonts w:cs="Arial" w:ascii="Arial" w:hAnsi="Arial"/>
          <w:color w:val="000000"/>
          <w:sz w:val="22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4"/>
          <w:shd w:fill="FFFFFF" w:val="clear"/>
        </w:rPr>
        <w:t>Consulta realizada em 27/04/2015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9"/>
        </w:rPr>
      </w:pPr>
      <w:r>
        <w:rPr>
          <w:rFonts w:cs="Arial" w:ascii="Arial" w:hAnsi="Arial"/>
          <w:bCs/>
          <w:color w:val="000000"/>
          <w:sz w:val="22"/>
          <w:szCs w:val="24"/>
        </w:rPr>
        <w:t>MARTINS, D. E. M.; SANTOS, W. J. C.; Mota, H.S.;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shd w:fill="FFFFFF" w:val="clear"/>
        </w:rPr>
        <w:t>SOUSA, E. R. M.;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 RODRIGUES, R. C. Diagnóstico do saneamento básico realizado nos bairros Vila da Amizade, Olaria norte e São Luiz I, no Município de Conceição do Araguaia – PA </w:t>
      </w:r>
      <w:r>
        <w:rPr>
          <w:rFonts w:cs="Arial" w:ascii="Arial" w:hAnsi="Arial"/>
          <w:color w:val="000000"/>
          <w:sz w:val="22"/>
          <w:szCs w:val="24"/>
          <w:shd w:fill="FFFFFF" w:val="clear"/>
        </w:rPr>
        <w:t>In: III Congresso Brasileiro de Gestão Ambiental. Goiânia, 2012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4"/>
        </w:rPr>
        <w:t>RODRIGUES, R. C.;</w:t>
      </w:r>
      <w:r>
        <w:rPr>
          <w:rFonts w:cs="Arial" w:ascii="Arial" w:hAnsi="Arial"/>
          <w:bCs/>
          <w:sz w:val="22"/>
          <w:szCs w:val="24"/>
        </w:rPr>
        <w:t xml:space="preserve"> Lima, A.R.; SANTOS, N. C.; COSTA, R. P. Diagnóstico do sistema de saneamento básico do bairro Vila nova</w:t>
      </w:r>
      <w:r>
        <w:rPr>
          <w:rFonts w:cs="Arial" w:ascii="Arial" w:hAnsi="Arial"/>
          <w:bCs/>
          <w:i/>
          <w:i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no município de Conceição do Araguaia-PA</w:t>
      </w:r>
      <w:r>
        <w:rPr>
          <w:rFonts w:cs="Arial" w:ascii="Arial" w:hAnsi="Arial"/>
          <w:b/>
          <w:bCs/>
          <w:sz w:val="22"/>
          <w:szCs w:val="24"/>
        </w:rPr>
        <w:t xml:space="preserve">. </w:t>
      </w:r>
      <w:r>
        <w:rPr>
          <w:rFonts w:cs="Arial" w:ascii="Arial" w:hAnsi="Arial"/>
          <w:color w:val="000000"/>
          <w:sz w:val="22"/>
          <w:szCs w:val="24"/>
          <w:shd w:fill="FFFFFF" w:val="clear"/>
        </w:rPr>
        <w:t>In: II Congresso Brasileiro de Gestão Ambiental. Londrina, 201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9"/>
        </w:rPr>
      </w:pPr>
      <w:r>
        <w:rPr>
          <w:rFonts w:cs="Arial" w:ascii="Arial" w:hAnsi="Arial"/>
          <w:bCs/>
          <w:color w:val="000000"/>
          <w:sz w:val="22"/>
          <w:szCs w:val="24"/>
        </w:rPr>
        <w:t>SANTOS, M. L.;</w:t>
      </w:r>
      <w:r>
        <w:rPr>
          <w:rFonts w:cs="Arial" w:ascii="Arial" w:hAnsi="Arial"/>
          <w:bCs/>
          <w:sz w:val="22"/>
          <w:szCs w:val="24"/>
        </w:rPr>
        <w:t xml:space="preserve"> NASCIMENTO, T. P. A. Diagnóstico da geração e recolha de resíduos sólidos na zona urbana do município de Conceição Do Araguaia – PA. </w:t>
      </w:r>
      <w:r>
        <w:rPr>
          <w:rFonts w:cs="Arial" w:ascii="Arial" w:hAnsi="Arial"/>
          <w:color w:val="000000"/>
          <w:sz w:val="22"/>
          <w:szCs w:val="24"/>
          <w:shd w:fill="FFFFFF" w:val="clear"/>
        </w:rPr>
        <w:t>In: III Congresso Brasileiro de Gestão Ambiental. Goiânia, 2012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4"/>
        </w:rPr>
        <w:t>SANTOS, M. L.;</w:t>
      </w:r>
      <w:r>
        <w:rPr>
          <w:rFonts w:cs="Arial" w:ascii="Arial" w:hAnsi="Arial"/>
          <w:bCs/>
          <w:sz w:val="22"/>
          <w:szCs w:val="24"/>
        </w:rPr>
        <w:t xml:space="preserve"> NASCIMENTO, T. P. A.; RIBEIRO, J. S.; LUZ, D. H. N.; SILVA, P. H. T. Levantamento das condições do Saneamento básico no bairro Emerêncio e Jardim Petropoles do município de Conceição do Araguaia – PA.</w:t>
      </w:r>
      <w:r>
        <w:rPr>
          <w:rFonts w:cs="Arial" w:ascii="Arial" w:hAnsi="Arial"/>
          <w:color w:val="000000"/>
          <w:sz w:val="22"/>
          <w:szCs w:val="24"/>
          <w:shd w:fill="FFFFFF" w:val="clear"/>
        </w:rPr>
        <w:t xml:space="preserve"> In: II Congresso Brasileiro de Gestão Ambiental. Londrina, 2011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4"/>
        </w:rPr>
        <w:t xml:space="preserve">VALADARES, T. C; SOUSA, F. V. Análise da coleta seletiva de resíduos sólidos urbanos em ARCOSMG: postura operacional e participação da população </w:t>
      </w:r>
      <w:r>
        <w:rPr>
          <w:rFonts w:cs="Arial" w:ascii="Arial" w:hAnsi="Arial"/>
          <w:color w:val="000000"/>
          <w:sz w:val="22"/>
          <w:szCs w:val="24"/>
          <w:shd w:fill="FFFFFF" w:val="clear"/>
        </w:rPr>
        <w:t>In: V Congresso Brasileiro de Gestão Ambiental. Belo Horizonte, 2014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7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7737"/>
    </w:tblGrid>
    <w:tr>
      <w:trPr>
        <w:trHeight w:val="1615" w:hRule="atLeast"/>
      </w:trPr>
      <w:tc>
        <w:tcPr>
          <w:tcW w:w="3430" w:type="dxa"/>
          <w:tcBorders/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7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7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7737"/>
    </w:tblGrid>
    <w:tr>
      <w:trPr>
        <w:trHeight w:val="1615" w:hRule="atLeast"/>
      </w:trPr>
      <w:tc>
        <w:tcPr>
          <w:tcW w:w="3430" w:type="dxa"/>
          <w:tcBorders/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7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A3">
    <w:name w:val="A3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  <w:lang w:val="pt-BR"/>
    </w:rPr>
  </w:style>
  <w:style w:type="paragraph" w:styleId="Endnote">
    <w:name w:val="End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1">
    <w:name w:val="texto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spacing w:lineRule="atLeast" w:line="241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spacing w:lineRule="atLeast" w:line="251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spacing w:lineRule="atLeast" w:line="25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color w:val="000000"/>
    </w:rPr>
  </w:style>
  <w:style w:type="paragraph" w:styleId="Pa21">
    <w:name w:val="Pa21"/>
    <w:basedOn w:val="Normal"/>
    <w:next w:val="Normal"/>
    <w:qFormat/>
    <w:pPr>
      <w:spacing w:lineRule="atLeast" w:line="221"/>
    </w:pPr>
    <w:rPr>
      <w:rFonts w:eastAsia="Calibri"/>
      <w:sz w:val="24"/>
      <w:szCs w:val="24"/>
    </w:rPr>
  </w:style>
  <w:style w:type="paragraph" w:styleId="Pa22">
    <w:name w:val="Pa22"/>
    <w:basedOn w:val="Normal"/>
    <w:next w:val="Normal"/>
    <w:qFormat/>
    <w:pPr>
      <w:spacing w:lineRule="atLeast" w:line="221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minondasmartins@hotmail.com" TargetMode="External"/><Relationship Id="rId3" Type="http://schemas.openxmlformats.org/officeDocument/2006/relationships/hyperlink" Target="mailto:carol-ly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09:00Z</dcterms:created>
  <dc:creator>Gisele</dc:creator>
  <dc:description/>
  <dc:language>en-US</dc:language>
  <cp:lastModifiedBy>ADMIN</cp:lastModifiedBy>
  <cp:lastPrinted>2010-11-18T14:09:00Z</cp:lastPrinted>
  <dcterms:modified xsi:type="dcterms:W3CDTF">2015-05-01T00:09:00Z</dcterms:modified>
  <cp:revision>2</cp:revision>
  <dc:subject/>
  <dc:title>CARBONO E NITROGÊNIO NA BIOMASSA MICROBIANA EM LATOSSOLO AMARELO SUBMETIDO A DIFERENTES USOS E MANEJOS, EM IRAI DE MINAS – MG</dc:title>
</cp:coreProperties>
</file>